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июля 2025 года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Чалкина Михаила Юрьевича, * года рождения, уроженца *, гражданина РФ, не работающего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Чалкин М.Ю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4 июня 2025 года в 04 часа 50 минут на *, водитель Чалкин М.Ю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Чалкин М.Ю. не явился, о времени и месте рассмотрения дела Чалкин М.Ю. уведомлен посредством СМС-сообщения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Чалкина М.Ю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Чалкина М.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Чалкин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4 июня 2025 года, согласно которому 24 июня 2025 года в 04 часа 50 минут на *, водитель Чалкин М.Ю. управлял транспортным средством *, государственный регистрационный знак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Чалкину М.Ю. разъяснены, копия протокола Чалкину М.Ю. вручен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точкой учета транспортного средства *, государственный регистрационный знак *, из которой следует, что транспортное средство стоит на учете в ОГИБДД МО МВД России «Верхнепышминский», собственник является – *, дата операции *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нспектора ДПС ОВ ДПС ОГИБДД ОМВД России по городу Ураю *, из которого следует, что 24 июня 2025 года в 04 часа 50 минут на *, водитель Чалкин М.Ю. управлял транспортным средством *, государственный регистрационный знак *, не зарегистрированным в установленном порядке, данное правонарушение совершено повторно в течении года. В отношении Чалкина М.Ю. составлен протокол об административном правонарушении по ч. 1.1 ст. 12.1 КоАП РФ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ей договора купли-продажи транспортного средства от 26 марта 2025 года, из которого следует, что 26 марта 2025 года * приобретен автомобиль *, государственный регистрационный знак *, продавцом является 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№ * по делу об </w:t>
      </w:r>
      <w:r>
        <w:rPr>
          <w:sz w:val="27"/>
          <w:szCs w:val="27"/>
        </w:rPr>
        <w:t xml:space="preserve">административном правонарушении </w:t>
      </w:r>
      <w:r>
        <w:rPr>
          <w:bCs/>
          <w:sz w:val="27"/>
          <w:szCs w:val="27"/>
        </w:rPr>
        <w:t>от 09 октября 2024 года,</w:t>
      </w:r>
      <w:r>
        <w:rPr>
          <w:sz w:val="27"/>
          <w:szCs w:val="27"/>
        </w:rPr>
        <w:t xml:space="preserve"> вступившим в законную 20 октября 2024 года, из которого следует, что Чалкин М.Ю. признан виновным в совершении правонарушения, предусмотренного ч. 1 ст. 12.1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7"/>
          <w:szCs w:val="27"/>
          <w:highlight w:val="yellow"/>
        </w:rPr>
      </w:pPr>
      <w:r>
        <w:rPr>
          <w:b w:val="false"/>
          <w:sz w:val="27"/>
          <w:szCs w:val="27"/>
        </w:rPr>
        <w:t xml:space="preserve">Согласно п. 1 </w:t>
      </w:r>
      <w:r>
        <w:rPr>
          <w:b w:val="false"/>
          <w:sz w:val="27"/>
          <w:szCs w:val="27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24 июня 2025 года в 04 часа 50 минут на *, водитель Чалкин М.Ю. управлял транспортным средством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№ * </w:t>
      </w:r>
      <w:r>
        <w:rPr>
          <w:sz w:val="27"/>
          <w:szCs w:val="27"/>
        </w:rPr>
        <w:t xml:space="preserve">от 09 октября 2024 </w:t>
      </w:r>
      <w:r>
        <w:rPr>
          <w:bCs/>
          <w:sz w:val="27"/>
          <w:szCs w:val="27"/>
        </w:rPr>
        <w:t xml:space="preserve">года </w:t>
      </w:r>
      <w:r>
        <w:rPr>
          <w:sz w:val="27"/>
          <w:szCs w:val="27"/>
        </w:rPr>
        <w:t xml:space="preserve">Чалкин М.Ю. признан виновным в совершении административного правонарушения, предусмотренного ч. 1 ст. 12.1 КоАП РФ, Чалкину М.Ю. назначено наказание в виде административного штрафа в размере 500 рублей. Постановление вступило в законную силу 20 октября 2024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Чалкиным М.Ю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Чалкина М.Ю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Назначая</w:t>
      </w:r>
      <w:r>
        <w:rPr>
          <w:sz w:val="27"/>
          <w:szCs w:val="27"/>
          <w:lang w:val="ru-RU"/>
        </w:rPr>
        <w:t xml:space="preserve"> Чалкину М.Ю.</w:t>
      </w:r>
      <w:r>
        <w:rPr>
          <w:sz w:val="27"/>
          <w:szCs w:val="27"/>
        </w:rPr>
        <w:t xml:space="preserve"> наказание, мировой судья учитывает характер совершенного им административного правонарушения, то, что ранее </w:t>
      </w:r>
      <w:r>
        <w:rPr>
          <w:sz w:val="27"/>
          <w:szCs w:val="27"/>
          <w:lang w:val="ru-RU"/>
        </w:rPr>
        <w:t>Чалкин И,В.</w:t>
      </w:r>
      <w:r>
        <w:rPr>
          <w:sz w:val="27"/>
          <w:szCs w:val="27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 xml:space="preserve">, предусмотренных главой 12 КоАП РФ, </w:t>
      </w:r>
      <w:r>
        <w:rPr>
          <w:sz w:val="27"/>
          <w:szCs w:val="27"/>
        </w:rPr>
        <w:t>что в соответствии со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 является обстоятельством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стоятельств</w:t>
      </w:r>
      <w:r>
        <w:rPr>
          <w:sz w:val="27"/>
          <w:szCs w:val="27"/>
        </w:rPr>
        <w:t>, смягчающи</w:t>
      </w:r>
      <w:r>
        <w:rPr>
          <w:sz w:val="27"/>
          <w:szCs w:val="27"/>
          <w:lang w:val="ru-RU"/>
        </w:rPr>
        <w:t xml:space="preserve">х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не установлено</w:t>
      </w:r>
      <w:r>
        <w:rPr>
          <w:sz w:val="27"/>
          <w:szCs w:val="27"/>
          <w:lang w:val="ru-RU" w:eastAsia="ar-SA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Чалкина Михаила Юрь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18810486250330001468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Чалкину М.Ю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51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4154</w:t>
    </w:r>
    <w:r>
      <w:rPr>
        <w:bCs/>
        <w:sz w:val="20"/>
        <w:szCs w:val="20"/>
      </w:rPr>
      <w:t>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